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113" w:right="113" w:hanging="0"/>
        <w:jc w:val="center"/>
        <w:rPr/>
      </w:pPr>
      <w:r>
        <w:rPr/>
        <w:t xml:space="preserve">PEDAGOGIA EM DEBATE: </w:t>
        <w:br/>
        <w:t>CONSIDERAÇÕES SOBRE EDUCAÇÃO AMBIENTAL</w:t>
      </w:r>
    </w:p>
    <w:p>
      <w:pPr>
        <w:pStyle w:val="Normal"/>
        <w:jc w:val="center"/>
        <w:rPr/>
      </w:pPr>
      <w:r>
        <w:rPr>
          <w:bCs/>
          <w:sz w:val="22"/>
        </w:rPr>
        <w:t>Maria Arlete Rosa</w:t>
      </w:r>
      <w:r>
        <w:rPr>
          <w:rStyle w:val="EndnoteCharacters"/>
          <w:rStyle w:val="EndnoteAnchor"/>
          <w:bCs/>
          <w:sz w:val="22"/>
        </w:rPr>
        <w:endnoteReference w:id="2"/>
      </w:r>
      <w:r>
        <w:rPr>
          <w:bCs/>
          <w:sz w:val="22"/>
        </w:rPr>
        <w:br/>
      </w:r>
      <w:r>
        <w:rPr>
          <w:bCs/>
          <w:color w:val="0000FF"/>
          <w:sz w:val="22"/>
          <w:u w:val="single"/>
        </w:rPr>
        <w:t>pinheiral@uol.com.br</w:t>
      </w:r>
      <w:r>
        <w:rPr>
          <w:rStyle w:val="FootnoteCharacters"/>
          <w:bCs/>
          <w:sz w:val="22"/>
        </w:rPr>
        <w:t xml:space="preserve"> </w:t>
      </w:r>
      <w:r>
        <w:rPr>
          <w:bCs/>
          <w:sz w:val="22"/>
        </w:rPr>
        <w:br/>
        <w:t>Mestrado em Educação</w:t>
      </w:r>
    </w:p>
    <w:p>
      <w:pPr>
        <w:pStyle w:val="TextBody"/>
        <w:rPr/>
      </w:pPr>
      <w:r>
        <w:rPr/>
        <w:t>Osiris Manne Bastos</w:t>
      </w:r>
      <w:r>
        <w:rPr>
          <w:rStyle w:val="EndnoteCharacters"/>
          <w:rStyle w:val="EndnoteAnchor"/>
        </w:rPr>
        <w:endnoteReference w:id="3"/>
      </w:r>
      <w:r>
        <w:rPr/>
        <w:br/>
        <w:t>Regina Bergamaschi Bley</w:t>
      </w:r>
      <w:r>
        <w:rPr>
          <w:rStyle w:val="EndnoteCharacters"/>
          <w:rStyle w:val="EndnoteAnchor"/>
        </w:rPr>
        <w:endnoteReference w:id="4"/>
      </w:r>
      <w:r>
        <w:rPr/>
        <w:br/>
        <w:t xml:space="preserve">Alunos do Mestrado em Educação </w:t>
        <w:br/>
        <w:t>Universidade Tuiuti do Paraná</w:t>
      </w:r>
    </w:p>
    <w:p>
      <w:pPr>
        <w:pStyle w:val="Corpodetexto2"/>
        <w:spacing w:lineRule="auto" w:line="240"/>
        <w:rPr/>
      </w:pPr>
      <w:r>
        <w:rPr/>
        <w:t xml:space="preserve">Este trabalho trata do tema de educação, sociedade  e meio ambiente. O problema abordado busca refletir sobre a constituição da educação ambiental como prática social na dimensão da sustentabilidade e da cidadania no contexto brasileiro na última década? Os objetivos são – analisar os aspectos constituidores da educação ambiental enquanto prática social de sustentabilidade no âmbito da cidadania. </w:t>
        <w:tab/>
        <w:t xml:space="preserve">A reflexão considerar os elementos explicativos da relação sociedade/educação/meio ambiente, no sentido da educação ambiental, da cidadania e da sustentabilidade. Neste contexto de educação o conteúdo educativo resulta da construção do conhecimento da relação homem-natureza a partir de sua prática social revestida por valores - históricos, políticos, sociais, econômicos, éticos e culturais entre outras -, constituindo-se como processo de aprendizado na dimensão da sustentabilidade individual e coletiva. Trabalhos como o de DIAS(1992), REIGOTA(1995) e SORRENTINO(1995) são referências significativas, tendo em vista que contribuem para a compreensão da educação ambiental, na medida que buscam analisar a educação ambiental formal ou institucional. A educação ambiental pode ser tratada a partir de dois enfoques. Aquela educação realizada por instituições e órgãos públicos, através da formalização de programas de educação ambiental. Nesse enfoque, considera-se a educação ambiental realizada por organizações não governamentais, através de ações ambientais educativas, em que o aprendizado de conteúdo ambiental é preestabelecido, constituindo-se como um curso ou programa de educação ambiental.  E, a educação ambiental, como educação para a cidadania na dimensão ambiental, constituída a partir do contexto das relações produzidas no bojo da sociedade civil. Considera-se a prática social como elemento determinante do aprendizado auto-construído. O resultado deste aprendizado verifica-se na dimensão das relações políticas, configurado pela qualidade da prática social; pela qualidade das ações políticas produzidas; pela qualidade da organização social, política e ambiental; pela qualidade da participação social e política e pelos resultados adquiridos e conquistados na luta pela cidadania. A educação ambiental como possibilidade de motivar e sensibilizar o indivíduo a transformar as diferentes formas de participação em fatores potenciais para dinamizar a sociedade e ampliar o controle social sobre a coisa pública, buscando construir uma nova proposta de sociabilidade a partir da educação para a participação e cidadania(ROSA, 1999). </w:t>
      </w:r>
    </w:p>
    <w:p>
      <w:pPr>
        <w:pStyle w:val="Corpodetexto2"/>
        <w:spacing w:lineRule="auto" w:line="240"/>
        <w:rPr/>
      </w:pPr>
      <w:r>
        <w:rPr/>
      </w:r>
    </w:p>
    <w:p>
      <w:pPr>
        <w:pStyle w:val="Corpodetexto2"/>
        <w:spacing w:lineRule="auto" w:line="240"/>
        <w:rPr/>
      </w:pPr>
      <w:r>
        <w:rPr>
          <w:b/>
        </w:rPr>
        <w:t>Palavras chaves</w:t>
      </w:r>
      <w:r>
        <w:rPr>
          <w:bCs/>
        </w:rPr>
        <w:t>: educação ambiental; educação para a cidadania; participação e educação; educação e meio ambien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sz w:val="22"/>
        </w:rPr>
      </w:pPr>
      <w:r>
        <w:rPr>
          <w:sz w:val="22"/>
        </w:rPr>
        <w:t>Bibliografia Recomendad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endnotePr>
        <w:numFmt w:val="lowerRoman"/>
      </w:end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 xml:space="preserve">Professora do PPG-Ed – </w:t>
      </w:r>
      <w:r>
        <w:rPr>
          <w:bCs/>
        </w:rPr>
        <w:t>Mestrado em Educação da Universidade Tuiuti do Paraná</w:t>
      </w:r>
      <w:r>
        <w:rPr/>
        <w:t>. Doutora em Educação pela PUC- São Paulo. Curitiba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 xml:space="preserve">Mestrando do PPG – Ed </w:t>
      </w:r>
      <w:r>
        <w:rPr>
          <w:bCs/>
        </w:rPr>
        <w:t>- Mestrado em Educação da Universidade Tuiuti do Paraná e Diretor da Faculdade da Lapa/PR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 xml:space="preserve">Mestranda - </w:t>
      </w:r>
      <w:r>
        <w:rPr>
          <w:bCs/>
        </w:rPr>
        <w:t>Mestrado em Educação da Universidade Tuiuti do Paraná</w:t>
      </w:r>
      <w:r>
        <w:rPr/>
        <w:t xml:space="preserve">. Bolsista da CAPES. Curitiba/Paraná. </w:t>
      </w:r>
      <w:hyperlink r:id="rId1">
        <w:r>
          <w:rPr>
            <w:rStyle w:val="InternetLink"/>
          </w:rPr>
          <w:t>regina.bergamaschi@acad.utp.br</w:t>
        </w:r>
      </w:hyperlink>
      <w:r>
        <w:rPr/>
        <w:t xml:space="preserve">       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" w:right="113" w:hanging="0"/>
      <w:jc w:val="both"/>
      <w:outlineLvl w:val="7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909" w:leader="none"/>
      </w:tabs>
      <w:spacing w:before="0" w:after="360"/>
      <w:jc w:val="center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ind w:right="113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regina.bergamaschi@acad.utp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4:43:00Z</dcterms:created>
  <dc:creator>Maria Arlete Rosa</dc:creator>
  <dc:description/>
  <dc:language>en-US</dc:language>
  <cp:lastModifiedBy>Iolanda Cortelazzo</cp:lastModifiedBy>
  <dcterms:modified xsi:type="dcterms:W3CDTF">2002-12-15T14:53:00Z</dcterms:modified>
  <cp:revision>4</cp:revision>
  <dc:subject/>
  <dc:title>RESUMO</dc:title>
</cp:coreProperties>
</file>